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hd w:fill="FFFFFF" w:val="clea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03"/>
        <w:gridCol w:w="2551"/>
        <w:gridCol w:w="3119"/>
        <w:gridCol w:w="1842"/>
        <w:gridCol w:w="6"/>
      </w:tblGrid>
      <w:tr>
        <w:trPr>
          <w:cantSplit w:val="true"/>
        </w:trPr>
        <w:tc>
          <w:tcPr>
            <w:tcW w:w="9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 R O G R A M M A    S V O L T O  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riferimento al Piano di lavoro annuale 2020/’2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teria : </w:t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e:  1° 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355" w:hanging="35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Cs/>
                <w:sz w:val="22"/>
                <w:szCs w:val="22"/>
              </w:rPr>
              <w:t>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RAG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355" w:hanging="35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X     GEO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55" w:hanging="35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Cs/>
                <w:sz w:val="22"/>
                <w:szCs w:val="22"/>
              </w:rPr>
              <w:t>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ITIS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ibri di testo:  L. Sasso :  “ Nuova Matematica a colori Algebra  1 “</w:t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Petrin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  <w:t>Argomenti o Moduli</w:t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p>
            <w:pPr>
              <w:pStyle w:val="Indice"/>
              <w:rPr>
                <w:rFonts w:cs="Times New Roman"/>
                <w:b/>
                <w:b/>
                <w:lang w:eastAsia="it-IT"/>
              </w:rPr>
            </w:pPr>
            <w:r>
              <w:rPr>
                <w:b/>
              </w:rPr>
              <w:t xml:space="preserve">MODULO 1.  </w:t>
            </w:r>
            <w:r>
              <w:rPr>
                <w:rFonts w:cs="Times New Roman"/>
                <w:b/>
                <w:lang w:eastAsia="it-IT"/>
              </w:rPr>
              <w:t>NUMERI NATURALI E NUMERI INTERI</w:t>
            </w:r>
          </w:p>
          <w:p>
            <w:pPr>
              <w:pStyle w:val="Normal"/>
              <w:jc w:val="both"/>
              <w:rPr>
                <w:rStyle w:val="CONTENUTICarattere"/>
                <w:sz w:val="20"/>
              </w:rPr>
            </w:pPr>
            <w:r>
              <w:rPr>
                <w:rStyle w:val="CONTENUTICarattere"/>
                <w:sz w:val="20"/>
              </w:rPr>
              <w:t xml:space="preserve">Insiemi numerici N, Z.  Operazioni e loro proprietà. Potenze. Espressioni numeriche. </w:t>
            </w:r>
          </w:p>
          <w:p>
            <w:pPr>
              <w:pStyle w:val="Normal"/>
              <w:jc w:val="both"/>
              <w:rPr>
                <w:rStyle w:val="CONTENUTICarattere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Indice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MODULO 2.  </w:t>
            </w:r>
            <w:r>
              <w:rPr>
                <w:rFonts w:cs="Times New Roman"/>
                <w:b/>
              </w:rPr>
              <w:t>NUMERI RAZIONALI E INTRODUZIONE AI NUMERI REALI</w:t>
            </w:r>
          </w:p>
          <w:p>
            <w:pPr>
              <w:pStyle w:val="Normal"/>
              <w:jc w:val="both"/>
              <w:rPr/>
            </w:pPr>
            <w:r>
              <w:rPr>
                <w:rStyle w:val="CONTENUTICarattere"/>
                <w:sz w:val="20"/>
              </w:rPr>
              <w:t>Insieme numerico Q.  Operazioni e loro proprietà. Potenze. Espressioni numeriche. Notazione scientifica e ordine di grandezza</w:t>
            </w:r>
          </w:p>
          <w:p>
            <w:pPr>
              <w:pStyle w:val="Indice"/>
              <w:rPr>
                <w:rStyle w:val="CONTENUTICarattere"/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DULO 3.  INSIEMI E OPERAZIONI</w:t>
            </w:r>
          </w:p>
          <w:p>
            <w:pPr>
              <w:pStyle w:val="Indic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li insiemi e le loro rappresentazioni. Operazioni tra insiemi. Gli insiemi come modello per risolvere problemi</w:t>
            </w:r>
          </w:p>
          <w:p>
            <w:pPr>
              <w:pStyle w:val="Indic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4.  MONO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zione al calcolo letterale. Monomi. Operazioni con i monom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5.  POLINO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nomi. Operazioni tra polinomi. Prodotti notevo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6.  DIVISIBILITA’ TRA POLINO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 divisione con resto tra due polinomi. La regola di Ruffini. Il teorema del resto e il teorema di Ruffi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7.  SCOMPOSIZIONE DI POLINO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i metodi di scomposizione in fattori (tranne Ruffini). Massimo comune divisore e minimo comune multiplo fra due o più polino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9. EQUAZIONI DI PRIMO GRADO NUMERICHE INT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cipi di equivalenza per le equazioni. Equazioni intere di primo grado. Problemi che hanno come modello un’equazione di primo gr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ULO 10. EQUAZIONI DI PRIMO GRADO FRAZIONARI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zioni frazionarie. Problemi che hanno come modello un’equazione di primo grado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11.   STATISTICA (ed. Civic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zione alla statistica. Distribuzione di frequenze. Rappresentazioni grafiche. Gli indici di posizione: media, mediana, moda. La variabilit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a, 9 giugno 2021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La Docente</w:t>
      </w:r>
    </w:p>
    <w:p>
      <w:pPr>
        <w:pStyle w:val="Corpodeltesto3"/>
        <w:jc w:val="right"/>
        <w:rPr/>
      </w:pPr>
      <w:r>
        <w:rPr>
          <w:rFonts w:eastAsia="Arial"/>
        </w:rPr>
        <w:t xml:space="preserve">                                      </w:t>
      </w:r>
      <w:r>
        <w:rPr/>
        <w:tab/>
        <w:tab/>
        <w:tab/>
      </w:r>
      <w:r>
        <w:rPr>
          <w:sz w:val="22"/>
          <w:szCs w:val="22"/>
        </w:rPr>
        <w:t xml:space="preserve">Laura Gai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ONTENUTICarattere">
    <w:name w:val="CONTENUTI Carattere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TODOLOGIADIDATTICA">
    <w:name w:val="METODOLOGIA DIDATTICA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sorseemateriali">
    <w:name w:val="risorse e materiali"/>
    <w:basedOn w:val="Normal"/>
    <w:qFormat/>
    <w:pPr>
      <w:tabs>
        <w:tab w:val="clear" w:pos="708"/>
        <w:tab w:val="left" w:pos="360" w:leader="none"/>
      </w:tabs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Tipologiadiverifiche">
    <w:name w:val="tipologia di verifiche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>
      <w:rFonts w:ascii="Arial" w:hAnsi="Arial" w:cs="Arial"/>
      <w:sz w:val="20"/>
      <w:szCs w:val="20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7:00Z</dcterms:created>
  <dc:creator>ealmonte</dc:creator>
  <dc:description/>
  <cp:keywords/>
  <dc:language>en-US</dc:language>
  <cp:lastModifiedBy>Gai Laura</cp:lastModifiedBy>
  <cp:lastPrinted>2016-06-10T09:09:00Z</cp:lastPrinted>
  <dcterms:modified xsi:type="dcterms:W3CDTF">2021-06-07T11:17:00Z</dcterms:modified>
  <cp:revision>2</cp:revision>
  <dc:subject/>
  <dc:title>Allegato n°___  alla relazione finale del Docente ______________________</dc:title>
</cp:coreProperties>
</file>